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23324439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986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</w:t>
      </w:r>
      <w:r>
        <w:rPr>
          <w:color w:val="000000"/>
        </w:rPr>
        <w:t>A PORTION OF BENNETT STREET BETWEEN EIGHTH STREET EAST AND SEVENTH STREET EAST, AND THAT PORTION OF SEVENTH STREET EAST, A 60 FOOT RIGHT-OF-WAY LYING BETWEEN THE EASTERLY RIGHT-OF-WAY LINE OF EGNER STREET AND THE WESTERLY RIGHT-OF-WAY LINE OF JONES STREET, CREATED BY THE RE-PLAT OF GLEN MYRA, RECORDED IN PLAT BOOK 6, PAGE 95, BOTH IN COUNCIL DISTRICT 7</w:t>
      </w:r>
      <w:r>
        <w:rPr/>
        <w:t xml:space="preserve">, AT THE REQUEST OF RING POWER CORPORATION, TO ALLOW FOR EXPANSION OF ITS EXISTING BUSINESS; DECLARING </w:t>
      </w:r>
      <w:r>
        <w:rPr>
          <w:color w:val="000000"/>
        </w:rPr>
        <w:t>THAT CERTAIN PARCEL OF REAL PROPERTY LOCATED BETWEEN BENNETT STREET AND JONES STREET, IN COUNCIL DISTRICT 7, KNOWN AS R.E. NUMBER 115791-0000, TO BE SURPLUS TO THE NEEDS OF THE CITY;</w:t>
      </w:r>
      <w:r>
        <w:rPr/>
        <w:t xml:space="preserve">  AUTHORIZING ITS SALE, AND THE MAYOR AND CORPORATION SECRETARY TO EXECUTE ANY AND ALL DOCUMENTS ASSOCIATED WITH THE SALE, IN ACCORDANCE WITH THE PROVISIONS OF PART 4, CHAPTER 122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A portion of Bennett Street between Eighth Street East and Seventh Street East, and that portion of Seventh Street East, a 60 foot right-of-way lying between the easterly right-of-way line of Egner Street and the westerly right-of-way line of Jones Street, created by the re-plat of Glen Myra, recorded in Plat Book 6, Page 95, both in Council District 7, descriptions of which are attached hereto as </w:t>
      </w:r>
      <w:r>
        <w:rPr>
          <w:b/>
          <w:color w:val="000000"/>
        </w:rPr>
        <w:t>Exhibit 1</w:t>
      </w:r>
      <w:r>
        <w:rPr>
          <w:color w:val="000000"/>
        </w:rPr>
        <w:t>, are hereby closed and abandoned, and/or disclaimed, as public roads, streets, alleys, rights-of-way or thoroughfar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ection 2.</w:t>
      </w:r>
      <w:r>
        <w:rPr>
          <w:color w:val="000000"/>
        </w:rPr>
        <w:tab/>
        <w:tab/>
      </w:r>
      <w:r>
        <w:rPr>
          <w:b/>
          <w:color w:val="000000"/>
        </w:rPr>
        <w:t>Declaration of Surplus.</w:t>
      </w:r>
      <w:r>
        <w:rPr>
          <w:color w:val="000000"/>
        </w:rPr>
        <w:tab/>
        <w:tab/>
        <w:t xml:space="preserve">The City hereby declares that certain parcel of real property located between Bennett Street and Jones Street, in Council District 7, known as R.E. Number 115791-0000, a description of which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, to be surplus to the needs of the City.  A copy of the certificate from the Chief of Real Estate for the surplus of real property, required by Rule 3.102 (Preparation of Bills), is attached as </w:t>
      </w:r>
      <w:r>
        <w:rPr>
          <w:b/>
          <w:color w:val="000000"/>
        </w:rPr>
        <w:t>Exhibit 3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3.</w:t>
        <w:tab/>
        <w:tab/>
        <w:t>Authorization for sale in accordance with Chapter 122</w:t>
      </w:r>
      <w:r>
        <w:rPr>
          <w:color w:val="000000"/>
        </w:rPr>
        <w:t xml:space="preserve">.  The City hereby authorizes the sale, and the Mayor and Corporation Secretary to execute all documents necessary to effect the sale, described in Section 2 in accordance with Part 4, Chapter 122, </w:t>
      </w:r>
      <w:r>
        <w:rPr>
          <w:i/>
          <w:color w:val="000000"/>
        </w:rPr>
        <w:t>Ordinance Code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4.</w:t>
        <w:tab/>
        <w:tab/>
        <w:t>Purpose.</w:t>
      </w:r>
      <w:r>
        <w:rPr/>
        <w:tab/>
        <w:t>The purpose of this ordinance is to allow the applicant, Ring Power Corporation, to expand its existing business. A $1,400 closure application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0:00Z</dcterms:created>
  <dc:creator>DianneS</dc:creator>
  <dc:description/>
  <cp:keywords/>
  <dc:language>en-US</dc:language>
  <cp:lastModifiedBy> </cp:lastModifiedBy>
  <cp:lastPrinted>2007-09-04T07:41:00Z</cp:lastPrinted>
  <dcterms:modified xsi:type="dcterms:W3CDTF">2007-09-10T12:22:00Z</dcterms:modified>
  <cp:revision>5</cp:revision>
  <dc:subject/>
  <dc:title>Introduced by the Council Member _________________:</dc:title>
</cp:coreProperties>
</file>